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Členské číslo :                </w:t>
      </w:r>
      <w:r>
        <w:rPr>
          <w:b/>
          <w:i/>
          <w:sz w:val="24"/>
          <w:szCs w:val="24"/>
        </w:rPr>
        <w:t>00 0xx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INDIVIDUÁLNÍ REGISTRACE Čl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quash Club Podbořany, o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10477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x 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8.2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x 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klubu: </w:t>
        <w:tab/>
        <w:tab/>
        <w:tab/>
        <w:tab/>
        <w:t xml:space="preserve">Identifikační čísl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quash Club Podbořany, o.s.                              266 67 2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ubanská 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bořany 441 01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</w:rPr>
          <w:t>www.squash.podborany.cz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:</w:t>
        <w:tab/>
        <w:tab/>
        <w:tab/>
        <w:tab/>
        <w:tab/>
        <w:t>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                            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um narození:</w:t>
        <w:tab/>
        <w:tab/>
        <w:tab/>
        <w:tab/>
        <w:t>Rodné číslo čl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                            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valé bydliště čl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efon: </w:t>
        <w:tab/>
        <w:tab/>
        <w:t xml:space="preserve">domů(d) </w:t>
        <w:tab/>
        <w:tab/>
        <w:tab/>
        <w:t xml:space="preserve">práce (p) </w:t>
        <w:tab/>
        <w:tab/>
        <w:tab/>
        <w:t>fax (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---------------------                     ------------------                       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adresa 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lastnoruční podpis:</w:t>
        <w:tab/>
        <w:tab/>
        <w:tab/>
        <w:tab/>
      </w:r>
      <w:r>
        <w:rPr>
          <w:sz w:val="24"/>
        </w:rPr>
        <w:t xml:space="preserve">v případě hráče ml. 18 let také souhlas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zákonného zástupce ( jméno/podpis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                              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zítko klubu: 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------------------------------------------------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 Podbořanech  dn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  <w:u w:val="single"/>
        </w:rPr>
        <w:t>Podmínky členství :</w:t>
      </w:r>
      <w:r>
        <w:rPr>
          <w:b/>
          <w:sz w:val="24"/>
        </w:rPr>
        <w:t xml:space="preserve">                             </w:t>
      </w:r>
      <w:r>
        <w:rPr>
          <w:i/>
          <w:sz w:val="24"/>
        </w:rPr>
        <w:t xml:space="preserve">registrace člena               :           150,- Kč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členský příspěvek/rok      :           350,-Kč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Foto                                 :              1x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shpodborany.w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28:00Z</dcterms:created>
  <dc:creator>Takács M</dc:creator>
  <dc:description/>
  <dc:language>en-US</dc:language>
  <cp:lastModifiedBy>Martin Takács</cp:lastModifiedBy>
  <cp:lastPrinted>1999-12-10T12:55:00Z</cp:lastPrinted>
  <dcterms:modified xsi:type="dcterms:W3CDTF">2007-11-25T23:28:00Z</dcterms:modified>
  <cp:revision>2</cp:revision>
  <dc:subject/>
  <dc:title>registrace individuální</dc:title>
</cp:coreProperties>
</file>